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9» февраля 2012 </w:t>
        <w:tab/>
        <w:tab/>
        <w:tab/>
        <w:tab/>
        <w:t xml:space="preserve">                   </w:t>
        <w:tab/>
        <w:tab/>
        <w:tab/>
        <w:tab/>
        <w:t xml:space="preserve">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действия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организации розничного универсальн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 ООО «Лазурьстрой», руководствуясь Федеральным законом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 утверждении правил выдачи разрешений на право организации розничного рынка», постановлением Администрации Тверской области от 08.05.2007 № 132</w:t>
        <w:noBreakHyphen/>
        <w:t>па «О розничных рынках на территории Тверской области», постановлением администрации города Твери от 05.07.2007 № 1908 «Об уполномоченном органе на выдачу разрешений на право организации розничного рын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  <w:tab w:val="left" w:pos="7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длить срок действия разрешения на право организации розничного  рынка от 21.05.2008 № 7 ООО «Лазурьстрой», юридический адрес: г. Тверь, пр-т Победы, д. 27 – рынок «Универсальный» по адресу: г. Тверь, ул. Туполева, дом 111 «б» до 31.12.2012.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Управлению потребительского рынка, услуг связи и наружной рекламы администрации города (М.С. Тимофеева):</w:t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править ООО «Лазурьстрой» уведомление о продлении срока действия разрешений на право организации розничных рынков в установленном порядке.</w:t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 Направить в Департамент промышленного производства, торговли и услуг Тверской области информацию о сроке действия разрешений на право организации розничных рынков ООО «Лазурьстрой» в 15-дневный срок со дня издания настоящего постановления. 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Управлению информации и территориального общественного самоуправления (Н. Н. Завгородняя) опубликовать настоящее постановление в средствах массовой информации.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Управлению информационных ресурсов и технологий (Н. Ю. Сдобняков) разместить настоящее постановление на сайте администрации муниципального образования «город Тверь» в сети Интернет.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настоящего постановления представить в срок до 29.02.20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города                                                            В.М. Павлов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0:00Z</dcterms:created>
  <dc:creator>1</dc:creator>
  <dc:description/>
  <cp:keywords/>
  <dc:language>en-US</dc:language>
  <cp:lastModifiedBy>inf_maleina</cp:lastModifiedBy>
  <cp:lastPrinted>2012-01-31T10:11:00Z</cp:lastPrinted>
  <dcterms:modified xsi:type="dcterms:W3CDTF">2012-02-13T13:48:00Z</dcterms:modified>
  <cp:revision>3</cp:revision>
  <dc:subject/>
  <dc:title/>
</cp:coreProperties>
</file>